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EXPOSICIÓN</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l PATRIMONIO CULTURAL COMO PROYECTO COMÚN</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sentada por el Director de Post Grado de Historia y Teoría del Arte de la Facultad de Arquitectura de la Universidad Nacional de Colombi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eñor Alberto Saldarriaga Roa</w:t>
      </w:r>
      <w:r>
        <w:br w:type="page"/>
      </w:r>
    </w:p>
    <w:p>
      <w:pPr>
        <w:pStyle w:val="Normal"/>
        <w:jc w:val="center"/>
        <w:rPr>
          <w:rFonts w:ascii="Arial" w:hAnsi="Arial" w:cs="Arial"/>
          <w:b/>
          <w:b/>
        </w:rPr>
      </w:pPr>
      <w:r>
        <w:rPr>
          <w:rFonts w:cs="Arial" w:ascii="Arial" w:hAnsi="Arial"/>
          <w:b/>
        </w:rPr>
        <w:t>EL PATRIMONIO CULTURAL COMO PROYECTO COMÚ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racias al poder de las comunicaciones el mundo contemporáneo opera como un inmenso conjunto de redes que transmiten mensajes e integran virtualmente aquello que en la práctica dividen las fronteras nacionales y las barreras culturales. Los pequeños mundos locales y las antiguas regiones se vinculan con sus ofertas culturales, con sus acciones y decisiones, a esas redes que de un modo u otro se incorporan en la existencia de todos los seres del planeta. En este proceso de globalización los hechos culturales adquieren un especial significado, por su poder de enlace entre esos diversos mundos locales y regionales y por la posibilidad de ser entendidos y valorados por quienes pueden acceder a sus lenguajes, sus imágenes, sus espacios, sus sonidos y sus sign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trimonio cultural es, casi por definición, de valor universal. Ha pasado de ser un  asunto propio de cada localidad o país a ser un asunto de interés de toda la humanidad. El conocimiento acumulado sobre la historia de cada lugar, la valoración de las tradiciones culturales y el rescate de las huellas perdidas de los hechos del pasado han expandido considerablemente el campo de percepción del sentido término “patrimonio” y al mismo tiempo lo colocan dentro de la lista de bienes disponibles para ser apreciados directa o indirectamente por quienes quieren acercarse a ellos. Aquello que se descubre o se rescata en un sitio inmediatamente se incorpora al conjunto mundial de hechos significativos que merecen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quizá necesario aclarar en este punto qué se entiende por patrimonio cultural. Según el diccionario, “Patrimonio” tiene varias connotaciones “hacienda heredada, bienes propios adquiridos, capitalizados”. En países de habla inglesa el concepto de patrimonio se expresa con el término “cultural heritage” que debidamente traducido significa “herencia cultural”. Este sentido de herencia difiere bastante del sentido del término “patrimonio” cuyo origen también tiene que ver con el problema de los bienes que son propiedad de alguien y que, por derecho, se transfieren a sus herederos. Mientras “herencia”significa aquello que se entrega a otros, “patrimonio” quiere decir aquello que se posee. Sin ser opuestos, los dos términos tienen implicaciones difer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trimonio cultural es aquello que se heredó del pasado, que hoy en día se posee, sobre el que existe una responsabilidad y que se legará a las generaciones venideras. La herencia del pasado es parte de aquello que hoy se tiene  y que debidamente enriquecido se ofrecerá después. La “posesión” es también transitoria, es problema de cada importancia, es el manejo del patrimonio construido, a nivel de los centros urbanos de valor histórico y a nivel de las edificaciones individuales. Las especies náufragas o el patrimonio sumergido es un tema que comparte varios países y sobre cuyo destino se requieren determinaciones importantes. El turismo atraído por los encantos del patrimonio cultural, requiere criterios y acuerdos que permitan su disfrute sin prejuicio de su integridad. Finalmente, América Latina está ya en capacidad de ofrecer conocimientos y experiencias suficientes para educar nuevas generaciones de profesionales y ciudadanos en la valoración, el manejo, la protección y la conservación del patrimonio cultu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qué es importante el inventario y la valoración del patrimonio cultural? Aparte de cierto interés contable – el saber qué se tiene y cuánto vale – el inventario es una manera de “descubrir”patrimonio. No es un hecho fortuito ni casual. Para inventariar se requiere tener criterios de valoración que han cambiado a lo largo del tiempo. Ya no se habla tan solo de “monumentos” en el sentido heredado de gran tradición occidental. Se valora aquello que se arraiga en un lugar, que muestra rasgos propios, que es auténtico. Se valoran “paisajes culturales” como pequeños mundos cargados de significado. La definición, inventario y valoración del patrimonio, es hoy un campo mucho más rico en posibilidades y en sorpresas de lo que ha sido hasta ahora. Crear pautas comunes, compartir criterios y experiencias y orientar los trabajos de tal modo que haya posibilidades de homologación de información y de resultados es parte de las necesidades de un mundo globaliz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centros históricos son núcleos de concentración patrimonial por excelencia. En ellos se congregan no solo los espacios y edificios de valor especial sino los hechos de la historia y de la cotidianidad que les dan un carácter singular. Un centro histórico es un punto focal de costumbres y tradiciones, de sensaciones y de imágenes que permiten al residente y al visitante vivir en el presente algo de aquello que se vivió en el pasado. La conservación de un centro histórico no se remite tan solo al problema de sus espacios y edificios sino a aquello que le es fundamental como vida urbana, como sentido de la cultura. El manejo de los centros históricos ha pasado de ser un asunto local a ser un problema de la humanidad que ve en ellos retratada una parte esencial de su evolu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ares guardan en su fondo los restos de incontables hechos del pasado, desde la legendaria Atlántida hasta los restos sumergidos de lugares y navíos náufragos. Los mares son un patrimonio natural invariable y su exploración incluye el descubrimiento de ruinas, estatuas, objetos y restos de singular import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atrimonio sumergido o las llamadas “especies náufragas”plantean problemas especialmente interesantes: jurisdicciones, derechos patrimoniales, destinos finales de lo rescatado, además de todo aquello que es propio de lo que albergan las aguas, su historia, sus valores estéticos y testimon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imposible hoy en día hablar de patrimonio cultural sin pensar en el turismo que él genera. Las corrientes migratorias del turismo internacional recorren el mundo en busca de lugares que ofrezcan algo especial. Más allá del simple turismo de “vacaciones” se ha desarrollado un cierto interés por “conocer” el mundo y ello implica el acercarse al patrimonio cultural, bien sea en forma de estereotipos y “lugares comunes” bien sea con un deseo sincero de entender y disfrutar aquello que se ofrece. El turismo es un bien y un m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vee ingresos económicos – a veces sustanciales – pero pervierte las costumbres locales, reduce los valores y las costumbres a simples objetos de consumo y deja como saldo una gran cantidad de gentes dependientes de sus flujos e incapaces de recrear su propio mundo cotidiano. La discusión acerca de los modos de orientar esta parte esencial de la vida contemporánea contribuye a un mejor manejo del patrimon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inalmente, y aunque parezca redundante, el patrimonio requiere de una población educada en su valoración y protección y capacitada para manejarlo. En muchos lugares la ciudadanía, ennegrecida por los valores ficticios del consumo y de la novedad, olvida que aquello que lo rodea tiene sentido. No solo para ellos sino para el resto del mundo. Esa ciudadanía requiere ser “educada” en el sentido más amplio y positivo del término, para que al valorar lo propio se vuelva su agente protector. Al mismo tiempo se requiere cada vez más de personal capacitado en los incontables frentes de trabajo que exige el patrimonio. Aquí, como en todo lo demás, el saber de unos se puede transferir a otros, las experiencias propias se pueden compartir y comparar con las de los vecinos y las de residentes lejanos. La educación en el patrimonio es un puente de unión entre naciones, regiones y localidades pues cumple con el papel inmemorial de compartir con alguien aquello que ya se conoció, aquello que ya se trabajó.</w:t>
      </w:r>
    </w:p>
    <w:p>
      <w:pPr>
        <w:pStyle w:val="Normal"/>
        <w:jc w:val="both"/>
        <w:rPr>
          <w:rFonts w:ascii="Arial" w:hAnsi="Arial" w:cs="Arial"/>
        </w:rPr>
      </w:pPr>
      <w:r>
        <w:rPr>
          <w:rFonts w:cs="Arial" w:ascii="Arial" w:hAnsi="Arial"/>
        </w:rPr>
      </w:r>
    </w:p>
    <w:p>
      <w:pPr>
        <w:pStyle w:val="Normal"/>
        <w:jc w:val="both"/>
        <w:rPr/>
      </w:pPr>
      <w:r>
        <w:rPr>
          <w:rFonts w:cs="Arial" w:ascii="Arial" w:hAnsi="Arial"/>
        </w:rPr>
        <w:t>Convertir el patrimonio cultural en un proyecto común en América Latina responde a muchas de las necesidades y condiciones del momento actual y ofrece incontables posibilidades de trabajo compartido. Los procesos históricos y culturales de la región han dejado innumerables rasgos comunes y a la vez han generado una maravillosa diversidad. En ese legado, las naciones encuentran puntos de referencia mutua y también motivos de orgullo propio. El trabajo en común fortalece aquello que, aisladamente, puede ser vulnerable o frág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fortificaciones construidas por los europeos en el área del Caribe constituyen un ejemplo claro de reunión de intereses de diversos países en torno a la inscripción del conjunto en la lista del patrimonio mundial. El Caribe fortificado fue por mucho tiempo una inmensa región con vida propia, en la que se llevó a cabo el intercambio comercial y cultural entre las diferentes áreas dominadas por España, Francia, Inglaterra, Holanda y Dinamarca. La gran historia del Caribe reúne diversas historias locales, cada una de ellas dotada de especial significado para los países que hicieron parte del inmenso sistema colonial europeo durante casi cuatro siglos. En esa historia, los sistemas de fortificaciones adquirieron presencia e importancia singulares y su paisaje cultural. La presentación, como conjunto de estas fortificaciones para su inscripción como patrimonio de la humanidad, sería una prueba de aquello que se alcanza uniendo intereses, esfuerzos y volunta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arias organizaciones internacionales auspician el trabajo común en el campo del patrimonio cultural. Estas organizaciones promueven eventos, proveen asistencia técnica y capacitación, determinan prioridades, y en caso de UNESCO, elaboran el listado de los sitios de interés natural y   cultural que constituyen el patrimonio de la humanidad. Con eso se activa la posibilidad de actuar globalmente a partir de los hechos propios de cada localidad y de cada región. En el seno de esas organizaciones se ha trabajado y se trabaja intensamente por incrementar el conocimiento, el inventario y la valoración del patrimonio cultural en la mayor cantidad posible de aspectos.</w:t>
      </w:r>
    </w:p>
    <w:p>
      <w:pPr>
        <w:pStyle w:val="Normal"/>
        <w:jc w:val="both"/>
        <w:rPr>
          <w:rFonts w:ascii="Arial" w:hAnsi="Arial" w:cs="Arial"/>
        </w:rPr>
      </w:pPr>
      <w:r>
        <w:rPr>
          <w:rFonts w:cs="Arial" w:ascii="Arial" w:hAnsi="Arial"/>
        </w:rPr>
      </w:r>
    </w:p>
    <w:p>
      <w:pPr>
        <w:pStyle w:val="Normal"/>
        <w:jc w:val="both"/>
        <w:rPr/>
      </w:pPr>
      <w:r>
        <w:rPr>
          <w:rFonts w:cs="Arial" w:ascii="Arial" w:hAnsi="Arial"/>
        </w:rPr>
        <w:t>La noción de patrimonio cultural no es estática, varía con el paso del tiempo, en un momento dado se define como patrimonio aquello que una generación  recoge de su pasado y ofrece a sus herederos. La mirada compartida al patrimonio permite que unos vean lo que otros ya descubrieron, que unos reproduzcan aquello que en otros lugares ha sido exitoso o fructífero. El patrimonio como un proyecto común es un factor de integración, que traspone las fronteras nacionales y muestra cómo la unión de voluntades puede conducir a acciones más coherentes y precisas que beneficiarán tanto al presente como al futuro de la regió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0:19:00Z</dcterms:created>
  <dc:creator>UNESCO</dc:creator>
  <dc:description/>
  <dc:language>en-US</dc:language>
  <cp:lastModifiedBy>Rufins</cp:lastModifiedBy>
  <dcterms:modified xsi:type="dcterms:W3CDTF">2004-03-16T00:19:00Z</dcterms:modified>
  <cp:revision>2</cp:revision>
  <dc:subject/>
  <dc:title>EXPOSICIÓ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638322</vt:r8>
  </property>
  <property fmtid="{D5CDD505-2E9C-101B-9397-08002B2CF9AE}" pid="3" name="_AuthorEmail">
    <vt:lpwstr>o.rufins@unesco.org.cu</vt:lpwstr>
  </property>
  <property fmtid="{D5CDD505-2E9C-101B-9397-08002B2CF9AE}" pid="4" name="_AuthorEmailDisplayName">
    <vt:lpwstr>Olga Rufins</vt:lpwstr>
  </property>
  <property fmtid="{D5CDD505-2E9C-101B-9397-08002B2CF9AE}" pid="5" name="_EmailSubject">
    <vt:lpwstr>Documentos IX Foro Colombia</vt:lpwstr>
  </property>
</Properties>
</file>